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210"/>
      </w:tblGrid>
      <w:tr>
        <w:trPr>
          <w:trHeight w:val="272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/ F/ 012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LOT BOOKING MEMO</w:t>
            </w:r>
          </w:p>
        </w:tc>
      </w:tr>
      <w:tr>
        <w:trPr>
          <w:trHeight w:val="14471" w:hRule="atLeast"/>
          <w:cantSplit w:val="true"/>
        </w:trPr>
        <w:tc>
          <w:tcPr>
            <w:tcW w:w="1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18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Adani Regular" w:hAnsi="Adani Regular" w:cs="Adani Regular"/>
                <w:sz w:val="20"/>
                <w:szCs w:val="20"/>
              </w:rPr>
            </w:pPr>
            <w:r>
              <w:rPr>
                <w:rFonts w:cs="Adani Regular" w:ascii="Adani Regular" w:hAnsi="Adani Regular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ani Regular" w:hAnsi="Adani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bCs/>
              </w:rPr>
            </w:pPr>
            <w:r>
              <w:rPr>
                <w:rFonts w:cs="Arial" w:ascii="Adani Regular" w:hAnsi="Adani Regular"/>
                <w:b/>
                <w:bCs/>
              </w:rPr>
              <w:t>To,</w:t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bCs/>
              </w:rPr>
            </w:pPr>
            <w:r>
              <w:rPr>
                <w:rFonts w:cs="Arial" w:ascii="Adani Regular" w:hAnsi="Adani Regular"/>
                <w:b/>
                <w:bCs/>
              </w:rPr>
              <w:t>PORT OPERATION CENTER,</w:t>
            </w:r>
          </w:p>
          <w:p>
            <w:pPr>
              <w:pStyle w:val="Normal"/>
              <w:rPr/>
            </w:pPr>
            <w:r>
              <w:rPr>
                <w:rFonts w:cs="Arial" w:ascii="Adani Regular" w:hAnsi="Adani Regular"/>
                <w:b/>
                <w:bCs/>
                <w:lang w:val="fr-FR"/>
              </w:rPr>
              <w:t>ADANI PORTS &amp; SEZ LTD.,</w:t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bCs/>
                <w:lang w:val="fr-FR"/>
              </w:rPr>
            </w:pPr>
            <w:r>
              <w:rPr>
                <w:rFonts w:cs="Arial" w:ascii="Adani Regular" w:hAnsi="Adani Regular"/>
                <w:b/>
                <w:bCs/>
                <w:lang w:val="fr-FR"/>
              </w:rPr>
              <w:t>MUNDRA-370421</w:t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bCs/>
                <w:lang w:val="fr-FR"/>
              </w:rPr>
            </w:pPr>
            <w:r>
              <w:rPr>
                <w:rFonts w:cs="Arial" w:ascii="Adani Regular" w:hAnsi="Adani Regular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bCs/>
              </w:rPr>
            </w:pPr>
            <w:r>
              <w:rPr>
                <w:rFonts w:cs="Arial" w:ascii="Adani Regular" w:hAnsi="Adani Regular"/>
                <w:b/>
                <w:bCs/>
              </w:rPr>
              <w:t>Dear Sir,</w:t>
            </w:r>
          </w:p>
          <w:p>
            <w:pPr>
              <w:pStyle w:val="Heading3"/>
              <w:rPr>
                <w:rFonts w:ascii="Adani Regular" w:hAnsi="Adani Regular" w:cs="Adani Regular"/>
                <w:sz w:val="20"/>
                <w:szCs w:val="20"/>
              </w:rPr>
            </w:pPr>
            <w:r>
              <w:rPr>
                <w:rFonts w:cs="Adani Regular" w:ascii="Adani Regular" w:hAnsi="Adani Regular"/>
                <w:sz w:val="20"/>
                <w:szCs w:val="20"/>
              </w:rPr>
              <w:t>BOOKING OF PILOT</w:t>
            </w:r>
          </w:p>
          <w:p>
            <w:pPr>
              <w:pStyle w:val="Normal"/>
              <w:rPr>
                <w:rFonts w:ascii="Adani Regular" w:hAnsi="Adani Regular" w:cs="Adani Regular"/>
                <w:sz w:val="20"/>
                <w:szCs w:val="20"/>
              </w:rPr>
            </w:pPr>
            <w:r>
              <w:rPr>
                <w:rFonts w:cs="Adani Regular" w:ascii="Adani Regular" w:hAnsi="Adani Regular"/>
                <w:sz w:val="20"/>
                <w:szCs w:val="20"/>
              </w:rPr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dani Regular" w:hAnsi="Adani Regular"/>
                <w:b/>
                <w:sz w:val="24"/>
                <w:szCs w:val="24"/>
                <w:u w:val="single"/>
              </w:rPr>
              <w:t>INWARD PILOT</w:t>
            </w:r>
            <w:r>
              <w:rPr>
                <w:rFonts w:cs="Arial" w:ascii="Adani Regular" w:hAnsi="Adani Regular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dani Regular" w:hAnsi="Adani Regular" w:cs="Adani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cs="Adani Regular" w:ascii="Adani Regular" w:hAnsi="Adani Regular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dani Regular" w:ascii="Adani Regular" w:hAnsi="Adani Regular"/>
                <w:sz w:val="22"/>
                <w:szCs w:val="22"/>
              </w:rPr>
              <w:t>MT. / MV. ________________________________________ will be arriving / has arrived Mundra at _______________hrs. on ____________________ and will be ready in all respect to berth and work cargo.</w:t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  <w:t xml:space="preserve">You are requested to please post a pilot at ______ hrs. on ____________ or as convenient to the port to berth the vessel. </w:t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  <w:t>From Bollard no._______________ to Bollard no._________________</w:t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ani Regular" w:ascii="Adani Regular" w:hAnsi="Adani Regular"/>
                <w:color w:val="FF0000"/>
                <w:sz w:val="22"/>
                <w:szCs w:val="22"/>
              </w:rPr>
              <w:t>Arrival Draft:</w:t>
            </w:r>
            <w:r>
              <w:rPr>
                <w:rFonts w:cs="Adani Regular" w:ascii="Adani Regular" w:hAnsi="Adani Regular"/>
                <w:sz w:val="22"/>
                <w:szCs w:val="22"/>
              </w:rPr>
              <w:t xml:space="preserve">        F-             A-                M-            Last Port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dani Regular" w:hAnsi="Adani Regular" w:cs="Adani Regular"/>
                <w:color w:val="FF0000"/>
                <w:sz w:val="22"/>
                <w:szCs w:val="22"/>
              </w:rPr>
            </w:pPr>
            <w:r>
              <w:rPr>
                <w:rFonts w:cs="Adani Regular" w:ascii="Adani Regular" w:hAnsi="Adani Regular"/>
                <w:color w:val="FF0000"/>
                <w:sz w:val="22"/>
                <w:szCs w:val="22"/>
              </w:rPr>
              <w:t xml:space="preserve">Departure Draft: F-             A-                M-            Next Port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dani Regular" w:hAnsi="Adani Regular" w:cs="Adani Regular"/>
                <w:color w:val="FF0000"/>
                <w:sz w:val="22"/>
                <w:szCs w:val="22"/>
              </w:rPr>
            </w:pPr>
            <w:r>
              <w:rPr>
                <w:rFonts w:cs="Adani Regular" w:ascii="Adani Regular" w:hAnsi="Adani Regular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dani Regular" w:hAnsi="Adani Regular" w:cs="Adani Regular"/>
                <w:color w:val="FF0000"/>
                <w:sz w:val="22"/>
                <w:szCs w:val="22"/>
              </w:rPr>
            </w:pPr>
            <w:r>
              <w:rPr>
                <w:rFonts w:cs="Adani Regular" w:ascii="Adani Regular" w:hAnsi="Adani Regular"/>
                <w:color w:val="FF0000"/>
                <w:sz w:val="22"/>
                <w:szCs w:val="22"/>
              </w:rPr>
              <w:t>Note: - Departure draft shall be mentioned for all vessels coming for loading operations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  <w:t>Any specific requirement i.e. Portside/Starboard side -------- Countersigned MGR OPS – MIC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dani Regular" w:hAnsi="Adani Regular" w:cs="Adani Regular"/>
                <w:sz w:val="22"/>
                <w:szCs w:val="22"/>
              </w:rPr>
            </w:pPr>
            <w:r>
              <w:rPr>
                <w:rFonts w:cs="Adani Regular" w:ascii="Adani Regular" w:hAnsi="Adani Regular"/>
                <w:sz w:val="22"/>
                <w:szCs w:val="22"/>
              </w:rPr>
            </w:r>
          </w:p>
          <w:p>
            <w:pPr>
              <w:pStyle w:val="Normal"/>
              <w:rPr>
                <w:rFonts w:ascii="Adani Regular" w:hAnsi="Adani Regular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dani Regular" w:hAnsi="Adani Regular"/>
                <w:b/>
                <w:sz w:val="24"/>
                <w:szCs w:val="24"/>
                <w:u w:val="single"/>
              </w:rPr>
              <w:t>OUTWARD PILOT</w:t>
            </w:r>
            <w:r>
              <w:rPr>
                <w:rFonts w:cs="Arial" w:ascii="Adani Regular" w:hAnsi="Adani Regular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dani Regular" w:hAnsi="Adani Regular" w:cs="Adani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cs="Adani Regular" w:ascii="Adani Regular" w:hAnsi="Adani Regular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dani Regular" w:ascii="Adani Regular" w:hAnsi="Adani Regular"/>
                <w:sz w:val="24"/>
              </w:rPr>
              <w:t>MT./ MV. ________________________________________ will be completing cargo operation at _______________hrs on ____________________ and will be ready in all respect for sailing at _________hrs. on ___________________.</w:t>
            </w:r>
          </w:p>
          <w:p>
            <w:pPr>
              <w:pStyle w:val="TextBody"/>
              <w:jc w:val="both"/>
              <w:rPr>
                <w:rFonts w:ascii="Adani Regular" w:hAnsi="Adani Regular" w:cs="Adani Regular"/>
                <w:sz w:val="24"/>
              </w:rPr>
            </w:pPr>
            <w:r>
              <w:rPr>
                <w:rFonts w:cs="Adani Regular" w:ascii="Adani Regular" w:hAnsi="Adani Regula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ani Regular" w:ascii="Adani Regular" w:hAnsi="Adani Regular"/>
                <w:sz w:val="24"/>
                <w:szCs w:val="24"/>
              </w:rPr>
              <w:t>You are requested to please post a pilot at ______ hrs on ____________ or as convenient to the Port to sail the vessel.</w:t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dani Regular" w:hAnsi="Adani Regular" w:cs="Adani Regular"/>
                <w:b/>
                <w:b/>
                <w:sz w:val="24"/>
                <w:szCs w:val="24"/>
              </w:rPr>
            </w:pPr>
            <w:r>
              <w:rPr>
                <w:rFonts w:cs="Adani Regular" w:ascii="Adani Regular" w:hAnsi="Adani Regular"/>
                <w:b/>
                <w:sz w:val="24"/>
                <w:szCs w:val="24"/>
              </w:rPr>
              <w:t>We have the Master confirmation to book pilot at the above mentioned time.</w:t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Regards,</w:t>
            </w:r>
          </w:p>
          <w:p>
            <w:pPr>
              <w:pStyle w:val="Heading2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Countersigned MGR OPS - MICT</w:t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Draft:  F-             A-                M-            Next Port:</w:t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For,</w:t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AS VSL AGENT</w:t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To,</w:t>
            </w:r>
          </w:p>
          <w:p>
            <w:pPr>
              <w:pStyle w:val="Normal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Agent of ________________________________________________________/ MI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rFonts w:ascii="Adani Regular" w:hAnsi="Adani Regular" w:cs="Adani Regular"/>
                <w:sz w:val="24"/>
                <w:szCs w:val="24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Basis above pilot will board vessel at _________hrs on 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rFonts w:ascii="Adani Regular" w:hAnsi="Adani Regular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dani Regular" w:hAnsi="Adani Regular"/>
                <w:b/>
                <w:sz w:val="24"/>
                <w:szCs w:val="24"/>
              </w:rPr>
              <w:t>Kindly inform the vessel master to confirm the exact Pilot boarding time from marine control on VHF CH – 73 1 hr before the above mentioned time</w:t>
            </w:r>
            <w:r>
              <w:rPr>
                <w:rFonts w:cs="Arial" w:ascii="Adani Regular" w:hAnsi="Adani Regular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360" w:hanging="360"/>
              <w:rPr>
                <w:color w:val="FF0000"/>
              </w:rPr>
            </w:pPr>
            <w:r>
              <w:rPr>
                <w:rFonts w:cs="Adani Regular" w:ascii="Adani Regular" w:hAnsi="Adani Regular"/>
                <w:sz w:val="24"/>
                <w:szCs w:val="24"/>
              </w:rPr>
              <w:t>Please strike out whichever is not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360" w:hanging="360"/>
              <w:rPr>
                <w:color w:val="FF0000"/>
                <w:sz w:val="22"/>
                <w:szCs w:val="22"/>
              </w:rPr>
            </w:pPr>
            <w:r>
              <w:rPr>
                <w:rFonts w:cs="Adani Regular" w:ascii="Adani Regular" w:hAnsi="Adani Regular"/>
                <w:color w:val="FF0000"/>
                <w:sz w:val="22"/>
                <w:szCs w:val="22"/>
              </w:rPr>
              <w:t>Note: - In case the vessel is not ready to sail at the nominated POB time, the Vessel Master / Agent may extend o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Adani Regular" w:ascii="Adani Regular" w:hAnsi="Adani Regular"/>
                <w:color w:val="FF0000"/>
                <w:sz w:val="22"/>
                <w:szCs w:val="22"/>
              </w:rPr>
              <w:t>cancel outward pilot at least 45 minutes before over VHF without application of pilot       cancellation charg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42" w:top="3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ani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002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ni Regular" w:hAnsi="Adani Regular" w:cs="Adani Regul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dani Regular" w:ascii="Adani Regular" w:hAnsi="Adani Regular"/>
                              <w:sz w:val="28"/>
                              <w:szCs w:val="28"/>
                            </w:rPr>
                            <w:t>ADANI PORTS AND SEZ LT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TEGRATED MANAGEMENT SYSTEM FORMATS MANUAL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7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dani Regular" w:hAnsi="Adani Regular" w:cs="Adani Regular"/>
                        <w:sz w:val="28"/>
                        <w:szCs w:val="28"/>
                      </w:rPr>
                    </w:pPr>
                    <w:r>
                      <w:rPr>
                        <w:rFonts w:cs="Adani Regular" w:ascii="Adani Regular" w:hAnsi="Adani Regular"/>
                        <w:sz w:val="28"/>
                        <w:szCs w:val="28"/>
                      </w:rPr>
                      <w:t>ADANI PORTS AND SEZ LT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TEGRATED MANAGEMENT SYSTEM FORMATS MANUAL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marine</dc:creator>
  <dc:description/>
  <cp:keywords/>
  <dc:language>en-US</dc:language>
  <cp:lastModifiedBy>mpmrpo01</cp:lastModifiedBy>
  <cp:lastPrinted>2012-10-09T13:52:00Z</cp:lastPrinted>
  <dcterms:modified xsi:type="dcterms:W3CDTF">2012-10-09T11:14:00Z</dcterms:modified>
  <cp:revision>4</cp:revision>
  <dc:subject/>
  <dc:title>F- 01(13)-01</dc:title>
</cp:coreProperties>
</file>